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43180</wp:posOffset>
                </wp:positionV>
                <wp:extent cx="4010025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GIONE CALABRI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ZIENDA SANITARIA PROVIN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tanz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etto Socio-Sanitario di Sove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.O. di Riabilitazione- Piazza Casalinu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 0967/539549 tel.fax 0967/539532-0967/21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04.05pt;mso-wrap-distance-left:9.05pt;mso-wrap-distance-right:9.05pt;mso-wrap-distance-top:0pt;mso-wrap-distance-bottom:0pt;margin-top:3.4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GIONE CALABRI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ZIENDA SANITARIA PROVINC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tanza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etto Socio-Sanitario di Sover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.O. di Riabilitazione- Piazza Casalinu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l. 0967/539549 tel.fax 0967/539532-0967/2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39800" cy="73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Soverat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ssistit_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ESTITUZIONE PROTESI ACUSTICH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( Riferimento nota 3090/SDG del 31/03/200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cevono in restituzione le protesi acustiche retroauricolar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Au dx  n.matr.______________________     Au sx  n.matr. ____________________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utorizzazione n._____________ del ____________________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 restituzione_______________________________     Data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sponsabile del Procedimento                      Il Dirigente Medico Responsa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U.O.R. Sove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D.ssa A.Montepa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7:00Z</dcterms:created>
  <dc:creator>-</dc:creator>
  <dc:description/>
  <cp:keywords/>
  <dc:language>en-US</dc:language>
  <cp:lastModifiedBy>-</cp:lastModifiedBy>
  <cp:lastPrinted>2009-06-04T13:26:00Z</cp:lastPrinted>
  <dcterms:modified xsi:type="dcterms:W3CDTF">2009-06-15T10:01:00Z</dcterms:modified>
  <cp:revision>60</cp:revision>
  <dc:subject/>
  <dc:title>     </dc:title>
</cp:coreProperties>
</file>